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05-01-2025-002487-4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50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7"/>
        <w:gridCol w:w="4749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2 ма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разовой Заремы Аскеровны, </w:t>
      </w:r>
      <w:r>
        <w:rPr>
          <w:rStyle w:val="CatUserDefinedgrp3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03.2025 в 14:14 час. водитель Аразова на </w:t>
      </w:r>
      <w:r>
        <w:rPr>
          <w:rStyle w:val="CatUserDefinedgrp41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м автодороги Р404 Тюмень-Тобольск-Ханты-Мансийск Нефтеюганского района Ханты-Мансийского автономного округа - Югры, управляя транспортным средством автомобилем Кио Рио г/г </w:t>
      </w:r>
      <w:r>
        <w:rPr>
          <w:rStyle w:val="CatUserDefinedgrp40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а маневр обгона впереди идущего транспорта в зоне действия дорожного знака 3.20 ПДД РФ «Обгон запрещен», с выездом на полосу, предназначенную для встречного направления, чем нарушила п.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Аразова не явилась, о месте и времени рассмотрения дела надлежаще уведомлена. Ходатайство об отложении рассмотрения дела не поступило, уважительная причина неявки судом не установлена. Предоставленной возможностью реализовать свое право на судебную защиту как лично, так и через своего представителя, будучи извещенном о судебном заседании, не воспользова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.20 ПДД РФ, утвержденных постановлением Совета Министров – Правительства РФ от 23.10.1993 года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Аразовой в совершении инкриминируемого правонарушения подтверждается совокупностью исследованных судом доказательств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ХМ6608683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Аразова ознакомлен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водительского удостоверения Аразовой, что подтверждает личность ее как водителя, управлявшего автомобилем Кио Рио г/г </w:t>
      </w:r>
      <w:r>
        <w:rPr>
          <w:rStyle w:val="CatUserDefinedgrp40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должностного лиц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ей схемы организации дорожного движения на Р404 Тюмень-Тобольск-Ханты-Мансийск Ханты-Мансийского района ХМАО-Югры км 648-651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ском с видеозаписью, на котором зафиксировано вменяемое административное правонарушение, совершенное водителем транспортного средства Кио Рио г/г </w:t>
      </w:r>
      <w:r>
        <w:rPr>
          <w:rStyle w:val="CatUserDefinedgrp40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Аразовой составлены в соответствии с требованиями КоАП РФ. Нарушений прав Аразовой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разовой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разову Зарему Аскеровну виновной в совершении административного правонарушения, предусмотренного ч.4 ст. 12.15 КоАП РФ, и назначить наказание в виде административного штрафа в размере семи тысяч пятисот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Форма № ПД-4 округу - Югре (УМВД России по ХМАО - Югре) КПП 860101001 ИНН 8601010390 ОКТМО 71871000 номер счета получателя 03100643000000018700 наименование банка РКЦ Ханты-Мансийск//УФК по Ханты-Мансийскому автономному округу- Югре г. Ханты-Мансийск БИК 007162163 кор/сч 40102810245370000007 КБК 18811601123010001140 УИН 18810486250730003891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character" w:styleId="CatUserDefinedgrp41rplc21">
    <w:name w:val="cat-UserDefined grp-41 rplc-21"/>
    <w:basedOn w:val="DefaultParagraphFont"/>
    <w:qFormat/>
    <w:rPr/>
  </w:style>
  <w:style w:type="character" w:styleId="CatUserDefinedgrp40rplc26">
    <w:name w:val="cat-UserDefined grp-40 rplc-26"/>
    <w:basedOn w:val="DefaultParagraphFont"/>
    <w:qFormat/>
    <w:rPr/>
  </w:style>
  <w:style w:type="character" w:styleId="CatUserDefinedgrp40rplc33">
    <w:name w:val="cat-UserDefined grp-40 rplc-33"/>
    <w:basedOn w:val="DefaultParagraphFont"/>
    <w:qFormat/>
    <w:rPr/>
  </w:style>
  <w:style w:type="character" w:styleId="CatUserDefinedgrp40rplc38">
    <w:name w:val="cat-UserDefined grp-40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